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estado de inseguridad en que vive la comunidad de Balcarce, teniendo en cuenta la necesidad y obligación por parte del gobierno de dar protección a los vecinos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es de extrema necesidad mantener, al menos, iluminadas las zonas más conflictivas de la ciud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a pesar de no ser una solución a la problemática, es un aporte de gran importancia en pos de la tranquilidad de los veci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xistiendo ya las columnas sólo resta una ínfima inversión en luminari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42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tenga a bien proceder a la instala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ción de luminarias en la Plaza San Martín, con la protección preventiva de roturas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Solicítase, asimismo, controlar periódicamente el correcto funciona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miento de las luminarias y el reemplazo de las mismas, tanto en Plaza San Martín como en el resto de los barrios donde dicha situación se presente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cinco días del mes de setiembre de dos mil ocho. FIRMADO: Doctor Esteban A. Reino – VICEPRESIDENTE I – Juan José Troya – SECRETARIO.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7:00Z</dcterms:created>
  <dc:creator>HERNAN</dc:creator>
  <dc:description/>
  <dc:language>en-US</dc:language>
  <cp:lastModifiedBy>WinuE</cp:lastModifiedBy>
  <dcterms:modified xsi:type="dcterms:W3CDTF">2008-10-06T09:57:00Z</dcterms:modified>
  <cp:revision>2</cp:revision>
  <dc:subject/>
  <dc:title>                       </dc:title>
</cp:coreProperties>
</file>